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9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1/09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8/2017 tarih ve 746 sayılı kararı ile</w:t>
      </w:r>
      <w:r>
        <w:rPr>
          <w:bCs/>
          <w:sz w:val="24"/>
          <w:szCs w:val="24"/>
        </w:rPr>
        <w:t xml:space="preserve"> İmar ve Bayındırlık Komisyonu ile 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zitli Belediye Meclisi’nin 03/07/2017 tarih ve 108 sayılı kararı ile kabul edilen, Mezitli İlçesi sınırları içerisinde muhtelif alanlarda 44 adet trafo alanı işaretlenmesine ilişkin 1/1000 ölçekli uygulama imar plan değişikliği </w:t>
      </w:r>
      <w:r>
        <w:rPr>
          <w:sz w:val="24"/>
          <w:szCs w:val="24"/>
        </w:rPr>
        <w:t>ile ilgili, 24/08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Mezitli Belediye Meclisi’nin 03/07/2017 tarih ve 108 sayılı kararında, Toroslar Dağıtım A.Ş.’nin 24/04/2017 tarih ve 2017-1191  sayılı yazısı ile; Mezitli İlçesi sınırları içerisinde farklı mahallelerde 44 (kırkdört) adet trafo alanı işaretlenmesine ilişkin 1/1000 ölçekli uygulama imar planı değişiklik teklifinin sunulduğu, Davultepe 1/1000 ölçekli uygulama imar planı sınırları içerisinde önerilen TR-49, TR-51, TR-87, TR-90 No.lu trafo yerleri ile ilgili, Mersin 1. İdare Mahkemesi’nin 2016/846E. Sayılı, 2017/718K. sayılı kararı ile Davultepe 1/1000 ölçekli uygulama imar planının iptaline karar verildiğinden karar alınmadığı, kalan 40 Adet Trafo Alanları ile ilgili 1/1000 ölçekli uygulama imar planı değişikliğinin TR-3, TR-5, TR-68 No.lu trafo yerlerinde komisyon raporunda belirtilen şartların sağlanması şartı kabul edil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R-49, TR-51, TR-87, TR-90 No.lu trafo yerleri Davultepe 1/1000 ölçekli uygulama imar planı sınırları içerisinde kaldığı, Mersin 1. İdare Mahkemesi’nin 2016/846E. Sayılı, 2017/718K. sayılı kararı ile Davultepe 1/1000 ölçekli uygulama imar planının iptal edildiği anlaşıldığından, bu alanlara ilişkin 1/1000 ölçekli uygulama imar planı değişikliklerinin </w:t>
      </w:r>
      <w:r>
        <w:rPr>
          <w:b/>
          <w:bCs/>
          <w:sz w:val="24"/>
          <w:szCs w:val="24"/>
        </w:rPr>
        <w:t>reddinin,</w:t>
      </w:r>
      <w:r>
        <w:rPr>
          <w:bCs/>
          <w:sz w:val="24"/>
          <w:szCs w:val="24"/>
        </w:rPr>
        <w:t xml:space="preserve"> kalan 40 adet trafo alanına ilişkin 1/1000 ölçekli uygulama imar planı değişikliklerinin</w:t>
      </w:r>
      <w:r>
        <w:rPr>
          <w:b/>
          <w:bCs/>
          <w:sz w:val="24"/>
          <w:szCs w:val="24"/>
        </w:rPr>
        <w:t xml:space="preserve"> kabulünün 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9-11T16:26:00Z</cp:lastPrinted>
  <dcterms:modified xsi:type="dcterms:W3CDTF">2017-09-11T13:26:00Z</dcterms:modified>
  <cp:revision>196</cp:revision>
  <dc:subject/>
  <dc:title/>
</cp:coreProperties>
</file>